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業龍商用軟體功能規格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6660"/>
        <w:gridCol w:w="8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P</w:t>
            </w:r>
            <w:r>
              <w:rPr>
                <w:b/>
                <w:sz w:val="28"/>
              </w:rPr>
              <w:t>O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管理系統﹝前台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能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銷售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選擇是否開立統一發票，或銷售單據，和決定列印與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設定發票號碼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發票號碼自動累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發票將用完時，自動提醒收銀員更換發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單機多個收銀員作業，只需更換收銀員編號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選擇是否連結發票機，錢櫃、價格顯示器，並可連結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台發票機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選擇單機或網路連線作業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使用光學條碼掃描器輸入資料或多種商品查詢輸入法輸入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售價可依會員等級不同，設定不同折扣，其售價可分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售價、贈品、特價、會員價及折率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依權限大小進行變價或新增修改商品資料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快速變換作業別，如銷貨、退貨、贈品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輸入顧客之統一編號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以用現金、禮卷、信用卡等多種付款方式進行結帳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作欠款、還款、折讓、訂金、尾款等作業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自行設定收銀鍵盤按鍵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自動作顧客積分之管理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可快速顧客輸入及新增查詢客戶資料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依權限可至後台銷貨單據作新增修改及維護，若結帳後</w:t>
            </w:r>
          </w:p>
          <w:p>
            <w:pPr>
              <w:pStyle w:val="Normal"/>
              <w:ind w:firstLine="480"/>
              <w:rPr/>
            </w:pPr>
            <w:r>
              <w:rPr/>
              <w:t>發現刷卡金額有誤亦可修改補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.</w:t>
            </w:r>
            <w:r>
              <w:rPr>
                <w:b/>
                <w:sz w:val="28"/>
              </w:rPr>
              <w:t>查詢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可熱鍵查詢各項功能鍵及其功能別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可快速查詢客戶、商品、廠商等基本資料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銷售時可查詢該顧客歷史交易紀錄及明細、欠款查詢、折讓查詢及對該客戶產生之毛利貢獻額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客戶積分查詢及積分沖銷作業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可依日期查詢當天營業各筆交易單據並可作補開發票及報表列印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可依員工使用者進出時間，查詢系統人員使用時間紀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統計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門市營業日報表</w:t>
            </w:r>
            <w:r>
              <w:rPr/>
              <w:t>(</w:t>
            </w:r>
            <w:r>
              <w:rPr/>
              <w:t>內含營業額、現金、刷卡金額、毛利、來客數和各項金額明細統計及銷售時段分析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門市營業月報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年度營業統計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作廢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零售可作單筆刪除或整張作廢，並留有刪除紀錄可供稽核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發票可依單據做，作廢處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交班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櫃台交接班紀錄表</w:t>
            </w:r>
            <w:r>
              <w:rPr/>
              <w:t>(</w:t>
            </w:r>
            <w:r>
              <w:rPr/>
              <w:t>內含金額結算紀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交班結算表查印</w:t>
            </w:r>
            <w:r>
              <w:rPr/>
              <w:t>(</w:t>
            </w:r>
            <w:r>
              <w:rPr/>
              <w:t>內含時間起始、來客數、發票張數、現收金額、刷卡金額及銷貨明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發票結算表查印</w:t>
            </w:r>
            <w:r>
              <w:rPr/>
              <w:t>(</w:t>
            </w:r>
            <w:r>
              <w:rPr/>
              <w:t>內含時間起始、發票張數、免稅品金額、應稅品金額及總計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發票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可預先設定發票號碼</w:t>
            </w:r>
            <w:r>
              <w:rPr/>
              <w:t>(N</w:t>
            </w:r>
            <w:r>
              <w:rPr/>
              <w:t>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快速更換發票作業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發票紀錄維護可做新增、修改、查詢、刪除、補開、作廢發票及發票明細表列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銷存管理系統﹝後台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能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627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系統設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公司基本資料設定，並可自設公司商標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單據編號採自動編號，其自動編號可依，年月日</w:t>
            </w:r>
            <w:r>
              <w:rPr/>
              <w:t>+</w:t>
            </w:r>
            <w:r>
              <w:rPr/>
              <w:t>流水號</w:t>
            </w:r>
          </w:p>
          <w:p>
            <w:pPr>
              <w:pStyle w:val="Normal"/>
              <w:ind w:firstLine="480"/>
              <w:rPr/>
            </w:pPr>
            <w:r>
              <w:rPr/>
              <w:t>年月</w:t>
            </w:r>
            <w:r>
              <w:rPr/>
              <w:t>+</w:t>
            </w:r>
            <w:r>
              <w:rPr/>
              <w:t>流水號；流水號；任意編號，四種型態認選一種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銷、進貨其數量、單價、金額可任意設定為整數或小數點以下幾位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單據報表可選定是否為套表或空白報表紙張列印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成本依據設定可依標準成本、加權平均、最後進價、牌價折率來設定，使其毛利分析合理化與準確度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可設定審核機制，依日期或即時自動審核或者以手動由</w:t>
            </w:r>
            <w:r>
              <w:rPr/>
              <w:t>MIS</w:t>
            </w:r>
            <w:r>
              <w:rPr/>
              <w:t>人員做單筆或批次審核，防止人員不當刪除修改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可多家分公司或多倉庫別使用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商品、客戶、廠商編號可採自動編號或手動編號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可配合盤點機做資料收集與轉入作業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可設定刷卡是否加成及其加成率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可自印條碼配合條碼機或印表機，皆可自行列印條碼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所有報表均可在畫面預覽，並可轉成文件檔保存或利用傳真及</w:t>
            </w:r>
            <w:r>
              <w:rPr/>
              <w:t>E-mail</w:t>
            </w:r>
            <w:r>
              <w:rPr/>
              <w:t>傳寄給他人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快速功能鍵，隨時可以熱鍵快速查詢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系統具有線上說明與語音教學輔助導入上線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有</w:t>
            </w:r>
            <w:r>
              <w:rPr/>
              <w:t>E-mail</w:t>
            </w:r>
            <w:r>
              <w:rPr/>
              <w:t xml:space="preserve"> </w:t>
            </w:r>
            <w:r>
              <w:rPr/>
              <w:t>發信功能，操作更簡易。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基本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‧員工資料：</w:t>
            </w:r>
          </w:p>
          <w:p>
            <w:pPr>
              <w:pStyle w:val="Normal"/>
              <w:ind w:left="471" w:firstLine="9"/>
              <w:rPr/>
            </w:pPr>
            <w:r>
              <w:rPr/>
              <w:t>員工基本資料輸入，並可建立圖檔、快速查詢、拷貝及列印名冊、郵寄標籤。</w:t>
            </w:r>
          </w:p>
          <w:p>
            <w:pPr>
              <w:pStyle w:val="Normal"/>
              <w:rPr/>
            </w:pPr>
            <w:r>
              <w:rPr/>
              <w:t>二‧客戶基本資料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客戶別區分方式有：類別、等級、區域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客戶資料可採自動編號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詳細紀錄客戶資料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依客戶不同結帳日，管理應收帳款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內建全省縣市、區域、鄉鎮及街路名稱，可快速建立地址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查詢、列印名冊及郵寄標籤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作會員資料管理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直接在客戶資料內查詢該客戶之出貨記錄，維修記錄、未收款項及各單據之查詢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直接在客戶資料內對該客戶作各種單據之輸入。</w:t>
            </w:r>
          </w:p>
          <w:p>
            <w:pPr>
              <w:pStyle w:val="Normal"/>
              <w:rPr/>
            </w:pPr>
            <w:r>
              <w:rPr/>
              <w:t>三‧廠商基本資料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廠商資料可採自動編號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詳細紀錄廠商資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依廠商不同結帳日，管理應付帳款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內建全省縣市、區域、鄉鎮及街路名稱，可快速建立地址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直接查詢該廠商在本公司尚有多少商品庫存量及其成本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查詢、列印名冊及郵寄標籤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直接在廠商資料內查詢該廠商之進貨、詢價記錄，送修記錄、未付款項及各單據之查詢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直接在廠商資料內對該廠商作各種單據之輸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銷存管理系統﹝後台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能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71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‧</w:t>
            </w:r>
            <w:r>
              <w:rPr>
                <w:b/>
                <w:sz w:val="28"/>
              </w:rPr>
              <w:t>基本資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‧開發客戶基本資料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此功能為準客戶資料庫，可收集準客戶基本資料，利用行銷追蹤使其成為交易客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開發客戶資料可直接轉成客戶資料，不用再重輸基本資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供查詢、列印名冊及郵寄標籤。</w:t>
            </w:r>
          </w:p>
          <w:p>
            <w:pPr>
              <w:pStyle w:val="Normal"/>
              <w:rPr/>
            </w:pPr>
            <w:r>
              <w:rPr/>
              <w:t>五‧商品基本資料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商品編號可採自動編號，可快速及避免編號重複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預設該商品之發票品名，當商品之品名規格與欲要開立發票之商品名稱不同時，可自動引入發票品名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商品之類別分類可分為大類與中類二級，並可列印。方便查詢與統計分析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多單位設定及維護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商品可作序號管理及維護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記錄國際條碼與廠商貨號，並可由此直接列印條碼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 xml:space="preserve">B.O.M </w:t>
            </w:r>
            <w:r>
              <w:rPr/>
              <w:t>產品組成設定及維護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商品售價與成本，可快速批次設定及維護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直接顯示現有量及各倉之倉量、安全存量、客戶及廠商借貨量，並查詢借貨單據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作商品比價作業，方便作採購決策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隨時查詢該商品之異動資料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直接查詢該商品之客戶末次銷貨價格與廠商進價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作商品報價表、條碼標籤、貨架標籤與商品型錄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665" w:leader="none"/>
              </w:tabs>
              <w:ind w:left="665" w:hanging="425"/>
              <w:rPr/>
            </w:pPr>
            <w:r>
              <w:rPr/>
              <w:t>可建立顯示商品圖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進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退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貨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提供採購單、進貨單、廠商退貨單作業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可選擇進貨之存放倉庫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提供多種商品輸入方式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依品號、國際條碼、廠商貨號、品名、商品類別、簡碼或直接掃描條碼等方式做單筆輸入。亦可直接新增修改商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呼叫商品資料庫，直接批次點選匯入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選用與該廠商已交易過商品作批次點選匯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直接用掃描器作批次輸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透過盤點機直接點貨，再匯入進</w:t>
            </w:r>
            <w:r>
              <w:rPr/>
              <w:t>(</w:t>
            </w:r>
            <w:r>
              <w:rPr/>
              <w:t>退</w:t>
            </w:r>
            <w:r>
              <w:rPr/>
              <w:t>)</w:t>
            </w:r>
            <w:r>
              <w:rPr/>
              <w:t>貨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直接由採購單匯入資料，作整筆進貨或批次進貨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輸入商品時，可直接查詢該進貨商品之交易記錄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提供修改、刪除、查詢、列印等功能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提供審核機制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可查詢列印○期間進</w:t>
            </w:r>
            <w:r>
              <w:rPr/>
              <w:t>(</w:t>
            </w:r>
            <w:r>
              <w:rPr/>
              <w:t>退</w:t>
            </w:r>
            <w:r>
              <w:rPr/>
              <w:t>)</w:t>
            </w:r>
            <w:r>
              <w:rPr/>
              <w:t>貨明細表</w:t>
            </w:r>
            <w:r>
              <w:rPr>
                <w:rFonts w:eastAsia="Times New Roman"/>
              </w:rPr>
              <w:t xml:space="preserve"> </w:t>
            </w:r>
            <w:r>
              <w:rPr/>
              <w:t>○廠商交易明細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商品進貨明細表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廠商採購明細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已購未進明細表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可統計分析○廠商交易排行表及統計圖</w:t>
            </w:r>
            <w:r>
              <w:rPr>
                <w:rFonts w:eastAsia="Times New Roman"/>
              </w:rPr>
              <w:t xml:space="preserve">  </w:t>
            </w:r>
            <w:r>
              <w:rPr/>
              <w:t>○廠商銷售統計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商品進貨排行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6660"/>
        <w:gridCol w:w="840"/>
      </w:tblGrid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銷存管理系統﹝後台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能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6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</w:t>
            </w:r>
            <w:r>
              <w:rPr>
                <w:b/>
                <w:sz w:val="28"/>
              </w:rPr>
              <w:t>銷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退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貨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供零售、報價、訂貨、銷貨及客戶退貨單據輸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選擇商品由何倉庫銷出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提供多種商品輸入方式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依品號、國際條碼、廠商貨號、品名、商品類別、簡碼或直接掃描條碼等方式做單筆輸入。亦可直接新增修改商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可呼叫商品資料庫直接批次點選匯入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可選用與該廠商已交易過商品作批次點選匯入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可直接用掃描器作批次輸入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可透過盤點機直接點貨，再匯入銷</w:t>
            </w:r>
            <w:r>
              <w:rPr/>
              <w:t>(</w:t>
            </w:r>
            <w:r>
              <w:rPr/>
              <w:t>退</w:t>
            </w:r>
            <w:r>
              <w:rPr/>
              <w:t>)</w:t>
            </w:r>
            <w:r>
              <w:rPr/>
              <w:t>貨單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可直接由訂貨單匯入資料，作整筆銷貨或批次銷貨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輸入商品時，可直接查詢該銷貨商品之交易記錄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提供修改、刪除、查詢、列印等功能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提供審核機制，及毛利之查核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可查詢列印</w:t>
            </w:r>
            <w:r>
              <w:rPr>
                <w:rFonts w:eastAsia="Times New Roman"/>
              </w:rPr>
              <w:t xml:space="preserve"> </w:t>
            </w:r>
            <w:r>
              <w:rPr/>
              <w:t>○期間銷</w:t>
            </w:r>
            <w:r>
              <w:rPr/>
              <w:t>(</w:t>
            </w:r>
            <w:r>
              <w:rPr/>
              <w:t>退</w:t>
            </w:r>
            <w:r>
              <w:rPr/>
              <w:t>)</w:t>
            </w:r>
            <w:r>
              <w:rPr/>
              <w:t>貨明細表</w:t>
            </w:r>
            <w:r>
              <w:rPr>
                <w:rFonts w:eastAsia="Times New Roman"/>
              </w:rPr>
              <w:t xml:space="preserve"> </w:t>
            </w:r>
            <w:r>
              <w:rPr/>
              <w:t>○客戶交易明細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業務業績明細表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商品銷貨明細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客戶訂購明細表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已訂未出明細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銷售利潤明細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可統計分析</w:t>
            </w:r>
            <w:r>
              <w:rPr>
                <w:rFonts w:eastAsia="Times New Roman"/>
              </w:rPr>
              <w:t xml:space="preserve"> </w:t>
            </w:r>
            <w:r>
              <w:rPr/>
              <w:t>○客戶交易排行表及統計圖</w:t>
            </w:r>
            <w:r>
              <w:rPr>
                <w:rFonts w:eastAsia="Times New Roman"/>
              </w:rPr>
              <w:t xml:space="preserve"> </w:t>
            </w:r>
            <w:r>
              <w:rPr/>
              <w:t>○區域交易排行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客戶商品統計表</w:t>
            </w:r>
            <w:r>
              <w:rPr>
                <w:rFonts w:eastAsia="Times New Roman"/>
              </w:rPr>
              <w:t xml:space="preserve"> </w:t>
            </w:r>
            <w:r>
              <w:rPr/>
              <w:t>○員工業績排行表及統計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商品銷售排行表及統計圖和統計表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商品客戶排行榜</w:t>
            </w:r>
            <w:r>
              <w:rPr>
                <w:rFonts w:eastAsia="Times New Roman"/>
              </w:rPr>
              <w:t xml:space="preserve">  </w:t>
            </w:r>
            <w:r>
              <w:rPr/>
              <w:t>○類別銷售排行表及統計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商品銷售比較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帳款管理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提供收款沖帳及付款沖帳單作業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單據可立即顯示，目前應收、應付及預收、預付款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每筆收、付款可允許多張票據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提供刪除、查詢、列印及單據明細查詢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可選擇是否將可沖帳金額自動逐次分配或以手動自己分配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折讓金額可採批次自動分配或單筆折讓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可查詢列印</w:t>
            </w:r>
            <w:r>
              <w:rPr>
                <w:rFonts w:eastAsia="Times New Roman"/>
              </w:rPr>
              <w:t xml:space="preserve"> </w:t>
            </w:r>
            <w:r>
              <w:rPr/>
              <w:t>○期間已收、已付帳款表</w:t>
            </w:r>
            <w:r>
              <w:rPr>
                <w:rFonts w:eastAsia="Times New Roman"/>
              </w:rPr>
              <w:t xml:space="preserve"> </w:t>
            </w:r>
            <w:r>
              <w:rPr/>
              <w:t>○應收明細請款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應收單據對帳單</w:t>
            </w:r>
            <w:r>
              <w:rPr>
                <w:rFonts w:eastAsia="Times New Roman"/>
              </w:rPr>
              <w:t xml:space="preserve">   </w:t>
            </w:r>
            <w:r>
              <w:rPr/>
              <w:t>○客戶應收彙總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業務應收彙總表</w:t>
            </w:r>
            <w:r>
              <w:rPr>
                <w:rFonts w:eastAsia="Times New Roman"/>
              </w:rPr>
              <w:t xml:space="preserve">   </w:t>
            </w:r>
            <w:r>
              <w:rPr/>
              <w:t>○客戶商品帳款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每月應收統計表</w:t>
            </w:r>
            <w:r>
              <w:rPr>
                <w:rFonts w:eastAsia="Times New Roman"/>
              </w:rPr>
              <w:t xml:space="preserve">   </w:t>
            </w:r>
            <w:r>
              <w:rPr/>
              <w:t>○廠商應付明細對帳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應付單據對帳單</w:t>
            </w:r>
            <w:r>
              <w:rPr>
                <w:rFonts w:eastAsia="Times New Roman"/>
              </w:rPr>
              <w:t xml:space="preserve">   </w:t>
            </w:r>
            <w:r>
              <w:rPr/>
              <w:t>○廠商應付彙總表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結合票據管理系統，可作列印、查詢及票貼作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6660"/>
        <w:gridCol w:w="840"/>
      </w:tblGrid>
      <w:tr>
        <w:trPr>
          <w:trHeight w:val="2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銷存管理系統﹝後台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能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6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</w:t>
            </w:r>
            <w:r>
              <w:rPr>
                <w:b/>
                <w:sz w:val="28"/>
              </w:rPr>
              <w:t>庫存管理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可作週期性盤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全盤</w:t>
            </w:r>
            <w:r>
              <w:rPr/>
              <w:t>)</w:t>
            </w:r>
            <w:r>
              <w:rPr/>
              <w:t>、循環式盤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部分盤點</w:t>
            </w:r>
            <w:r>
              <w:rPr/>
              <w:t>)</w:t>
            </w:r>
            <w:r>
              <w:rPr/>
              <w:t>及抽樣盤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亂數盤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提供單據有盤點單及庫存調整單，可依各倉庫盤點或全倉盤點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盤點商品可單筆輸入或設條件批次匯入，可依據現有量或依日期重算庫存量，或者自設範圍依商品品號、儲位、類別、廠商等條件匯入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自動產生盤點表，其盤點商品排列可選定依儲位、類別或廠商來排列，方便盤點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盤點輸入作業，可用人工盤點量輸入或用盤點機匯入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初次盤點後，會自動產生勘誤表，再匯成複盤單，以利再次複盤，完成後可直接轉成調整單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可作庫存匯出、匯入作業，方便總公司與分公司之倉量一致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庫存調整單之調整原因可自設，如期初、盤點、生產、回收、庫存、報廢、耗用、贈品、贈送等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調整單可自動顯示其調整數量及金額之合計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可查詢列印：○商品編號對照表</w:t>
            </w:r>
            <w:r>
              <w:rPr>
                <w:rFonts w:eastAsia="Times New Roman"/>
              </w:rPr>
              <w:t xml:space="preserve">   </w:t>
            </w:r>
            <w:r>
              <w:rPr/>
              <w:t>○商品條碼對照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商品現有庫存表</w:t>
            </w:r>
            <w:r>
              <w:rPr>
                <w:rFonts w:eastAsia="Times New Roman"/>
              </w:rPr>
              <w:t xml:space="preserve">   </w:t>
            </w:r>
            <w:r>
              <w:rPr/>
              <w:t>○商品倉庫存量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現有庫存成本表</w:t>
            </w:r>
            <w:r>
              <w:rPr>
                <w:rFonts w:eastAsia="Times New Roman"/>
              </w:rPr>
              <w:t xml:space="preserve">   </w:t>
            </w:r>
            <w:r>
              <w:rPr/>
              <w:t>○期間庫存成本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低於安全存量表</w:t>
            </w:r>
            <w:r>
              <w:rPr>
                <w:rFonts w:eastAsia="Times New Roman"/>
              </w:rPr>
              <w:t xml:space="preserve">   </w:t>
            </w:r>
            <w:r>
              <w:rPr/>
              <w:t>○商品異動明細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商品滯銷明細表</w:t>
            </w:r>
            <w:r>
              <w:rPr>
                <w:rFonts w:eastAsia="Times New Roman"/>
              </w:rPr>
              <w:t xml:space="preserve">   </w:t>
            </w:r>
            <w:r>
              <w:rPr/>
              <w:t>○庫存調整明細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商品異動數量之追蹤查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</w:t>
            </w:r>
            <w:r>
              <w:rPr>
                <w:b/>
                <w:sz w:val="28"/>
              </w:rPr>
              <w:t>商品組合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解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供組合拆解單作業，依作業類別選定組合或拆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組合生產單可顯示組合成本，並自動增加組合品庫存量和減去原料數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修改、刪除、查詢及列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.</w:t>
            </w:r>
            <w:r>
              <w:rPr>
                <w:b/>
                <w:sz w:val="28"/>
              </w:rPr>
              <w:t>商品調撥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庫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提供轉庫單作業，可選擇出庫及入庫倉別，系統將自動對轉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品作加、減，使各倉庫之庫存量準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可配合條碼掃瞄器或盤點機作業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可更改、刪除、查詢及列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.</w:t>
            </w:r>
            <w:r>
              <w:rPr>
                <w:b/>
                <w:sz w:val="28"/>
              </w:rPr>
              <w:t>借還貨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借還貨</w:t>
            </w:r>
            <w:r>
              <w:rPr/>
              <w:t>(</w:t>
            </w:r>
            <w:r>
              <w:rPr/>
              <w:t>寄賣</w:t>
            </w:r>
            <w:r>
              <w:rPr/>
              <w:t>)</w:t>
            </w:r>
            <w:r>
              <w:rPr/>
              <w:t>管理，提供單據有客戶借貨單、客戶還貨單、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商借貨單、廠商還貨單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作刪除、修改、查詢、列印、成本查核及審核功能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商品輸入可用單筆輸入，批次選擇匯入或配合掃描器、盤點機作業匯入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作客戶借貨轉銷貨作業，可允許作全部借貨轉銷貨或批次銷貨，並可直接列印該客戶借貨未還商品表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作廠商借貨轉進貨作業，可允許作全部借貨轉進貨或批次進貨，並可直接列印向該廠商借貨未還商品表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可查詢列印：○客戶借</w:t>
            </w:r>
            <w:r>
              <w:rPr/>
              <w:t>(</w:t>
            </w:r>
            <w:r>
              <w:rPr/>
              <w:t>還</w:t>
            </w:r>
            <w:r>
              <w:rPr/>
              <w:t>)</w:t>
            </w:r>
            <w:r>
              <w:rPr/>
              <w:t>貨表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客戶借貨未還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廠商借</w:t>
            </w:r>
            <w:r>
              <w:rPr/>
              <w:t>(</w:t>
            </w:r>
            <w:r>
              <w:rPr/>
              <w:t>還</w:t>
            </w:r>
            <w:r>
              <w:rPr/>
              <w:t>)</w:t>
            </w:r>
            <w:r>
              <w:rPr/>
              <w:t>貨表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廠商借貨未還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6660"/>
        <w:gridCol w:w="840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進銷存管理系統﹝後台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能項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49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</w:t>
            </w:r>
            <w:r>
              <w:rPr>
                <w:b/>
                <w:sz w:val="28"/>
              </w:rPr>
              <w:t>系統維護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可分部門權限，作使用者之密碼及權限管理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可作資料轉檔功能：○資料結構轉檔</w:t>
            </w:r>
            <w:r>
              <w:rPr>
                <w:rFonts w:eastAsia="Times New Roman"/>
              </w:rPr>
              <w:t xml:space="preserve"> </w:t>
            </w:r>
            <w:r>
              <w:rPr/>
              <w:t>○客戶、廠商、商品、員工資料之單筆或批次轉換。○既有商品資料匯入，節省商品資料重輸作業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系統除錯功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重算更正庫存及帳款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依進貨期間重算商品成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批次查詢及設定商品成本</w:t>
            </w:r>
            <w:r>
              <w:rPr>
                <w:rFonts w:eastAsia="Times New Roman"/>
              </w:rPr>
              <w:t xml:space="preserve"> </w:t>
            </w:r>
            <w:r>
              <w:rPr/>
              <w:t>○以商品成本重算銷貨成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查銷貨毛利低於零之貨單</w:t>
            </w:r>
            <w:r>
              <w:rPr>
                <w:rFonts w:eastAsia="Times New Roman"/>
              </w:rPr>
              <w:t xml:space="preserve"> </w:t>
            </w:r>
            <w:r>
              <w:rPr/>
              <w:t>○單據明細加總之重算作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商品異動數量之追蹤查詢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資料備份功能，可自行設定備份路徑及使用備份工具，系統將自動壓縮備份節省空間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資料回置功能─資料毀損或硬體故障，只需有備份資料，即可快速輕鬆回置到原來系統，不必再依賴工程師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提供系統期末結轉與轉入歷史功能，使系統效能增加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可稽核刪除記錄與系統人員使用記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.</w:t>
            </w:r>
            <w:r>
              <w:rPr>
                <w:b/>
                <w:sz w:val="28"/>
              </w:rPr>
              <w:t>系統傳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合作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可作總公司及各分公司互傳資料，或不同地點之傳輸作業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可選擇將資料全部傳出或作部分選擇性傳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可設定日期範圍，傳輸欲傳之資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可利用</w:t>
            </w:r>
            <w:r>
              <w:rPr/>
              <w:t xml:space="preserve">E-mail </w:t>
            </w:r>
            <w:r>
              <w:rPr/>
              <w:t>或其他傳輸軟體作為傳輸媒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4"/>
      <w:numFmt w:val="bullet"/>
      <w:lvlText w:val="○"/>
      <w:lvlJc w:val="left"/>
      <w:pPr>
        <w:tabs>
          <w:tab w:val="num" w:pos="1890"/>
        </w:tabs>
        <w:ind w:left="1890" w:hanging="240"/>
      </w:pPr>
      <w:rPr>
        <w:rFonts w:ascii="新細明體" w:hAnsi="新細明體" w:cs="新細明體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00:00Z</dcterms:created>
  <dc:creator>kan</dc:creator>
  <dc:description/>
  <dc:language>en-US</dc:language>
  <cp:lastModifiedBy>Greg</cp:lastModifiedBy>
  <cp:lastPrinted>2001-10-02T08:56:00Z</cp:lastPrinted>
  <dcterms:modified xsi:type="dcterms:W3CDTF">2001-10-15T06:00:00Z</dcterms:modified>
  <cp:revision>2</cp:revision>
  <dc:subject/>
  <dc:title>企業龍商用軟體功能規格表</dc:title>
</cp:coreProperties>
</file>